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4" w:leader="none"/>
          <w:tab w:val="center" w:pos="4592" w:leader="none"/>
        </w:tabs>
        <w:spacing w:before="240" w:after="0"/>
        <w:ind w:left="0" w:right="0" w:hanging="0"/>
        <w:jc w:val="center"/>
        <w:rPr>
          <w:rFonts w:cs="B Badr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آنکال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اساتی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ماتولوژ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قائ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000000"/>
          <w:sz w:val="28"/>
          <w:szCs w:val="28"/>
          <w:rtl w:val="true"/>
        </w:rPr>
        <w:t>(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</w:rPr>
        <w:t>عج</w:t>
      </w:r>
      <w:r>
        <w:rPr>
          <w:rFonts w:cs="B Badr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دادم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Cs/>
          <w:color w:val="000000"/>
          <w:sz w:val="28"/>
          <w:szCs w:val="28"/>
          <w:lang w:bidi="fa-IR"/>
        </w:rPr>
        <w:t>1403</w:t>
      </w:r>
      <w:r>
        <w:rPr>
          <w:rFonts w:cs="B Badr"/>
          <w:b/>
          <w:bCs/>
          <w:color w:val="000000"/>
          <w:sz w:val="28"/>
          <w:szCs w:val="28"/>
          <w:rtl w:val="true"/>
          <w:lang w:bidi="fa-IR"/>
        </w:rPr>
        <w:t xml:space="preserve">        </w:t>
      </w:r>
    </w:p>
    <w:p>
      <w:pPr>
        <w:pStyle w:val="Heading"/>
        <w:bidi w:val="1"/>
        <w:jc w:val="left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5196205" cy="694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694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718"/>
                              <w:gridCol w:w="2610"/>
                              <w:gridCol w:w="2512"/>
                            </w:tblGrid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ت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نک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1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ز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2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ز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3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احب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4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احب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5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احب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6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احب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7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احب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8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ندان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داشاه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9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ندان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داشاه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0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ندان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داشاه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1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ندان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داشاه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2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ندان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داشاه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3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ندان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داشاه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4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ندان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داشاه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5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6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7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8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9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0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1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2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3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4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5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6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7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8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9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0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1/05/14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اد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فرشیا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ژ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ر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546.85pt;mso-wrap-distance-left:9pt;mso-wrap-distance-right:9pt;mso-wrap-distance-top:0pt;mso-wrap-distance-bottom:0pt;margin-top:13.05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718"/>
                        <w:gridCol w:w="2610"/>
                        <w:gridCol w:w="2512"/>
                      </w:tblGrid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ستی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ک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1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ز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2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ز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3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حب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4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حب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5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حب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6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حب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7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حب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8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ندا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اشاه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9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ندا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اشاه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0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ندا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اشاه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1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ندا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اشاه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2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ندا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اشاه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3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ندا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اشاه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4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ندا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اشاه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5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6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7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8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9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0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1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2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3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4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5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6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7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8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9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0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1/05/14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رشیا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ژ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ر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دکتر</w:t>
      </w:r>
      <w:r>
        <w:rPr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محمدرضا</w:t>
      </w:r>
      <w:r>
        <w:rPr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فرزانه</w:t>
      </w:r>
      <w:r>
        <w:rPr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فر</w:t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مدیرگروه</w:t>
      </w:r>
      <w:r>
        <w:rPr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داخلی</w:t>
      </w:r>
      <w:r>
        <w:rPr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بیمارستان</w:t>
      </w:r>
      <w:r>
        <w:rPr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قائم</w:t>
      </w:r>
      <w:r>
        <w:rPr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  <w:t>(</w:t>
      </w:r>
      <w:r>
        <w:rPr>
          <w:rFonts w:cs="B Nazanin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عج</w:t>
      </w: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  <w:t>)</w:t>
      </w:r>
    </w:p>
    <w:p>
      <w:pPr>
        <w:pStyle w:val="Heading"/>
        <w:bidi w:val="1"/>
        <w:jc w:val="left"/>
        <w:rPr>
          <w:rFonts w:cs="B Nazanin"/>
          <w:i w:val="false"/>
          <w:i w:val="false"/>
          <w:iCs w:val="false"/>
          <w:color w:val="000000"/>
          <w:sz w:val="20"/>
          <w:szCs w:val="20"/>
          <w:lang w:bidi="fa-IR"/>
        </w:rPr>
      </w:pPr>
      <w:r>
        <w:rPr>
          <w:rFonts w:cs="B Nazanin"/>
          <w:i w:val="false"/>
          <w:iCs w:val="false"/>
          <w:color w:val="000000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center"/>
      <w:outlineLvl w:val="0"/>
    </w:pPr>
    <w:rPr>
      <w:rFonts w:cs="B Titr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B Roy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i/>
      <w:i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6:00Z</dcterms:created>
  <dc:creator>ghaem-it</dc:creator>
  <dc:description/>
  <cp:keywords/>
  <dc:language>en-US</dc:language>
  <cp:lastModifiedBy>Farzaneh Allahverdi</cp:lastModifiedBy>
  <cp:lastPrinted>2024-06-01T07:22:00Z</cp:lastPrinted>
  <dcterms:modified xsi:type="dcterms:W3CDTF">2024-07-14T03:38:00Z</dcterms:modified>
  <cp:revision>76</cp:revision>
  <dc:subject/>
  <dc:title>برنامه كشيك اينترن هاي محترم داخلي در فروردین ماه 87</dc:title>
</cp:coreProperties>
</file>