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رنامه آموزشی روتیشن غدد بیمارستان قا ئم عج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87"/>
        <w:gridCol w:w="2241"/>
        <w:gridCol w:w="2193"/>
        <w:gridCol w:w="2487"/>
        <w:gridCol w:w="2250"/>
        <w:gridCol w:w="1113"/>
      </w:tblGrid>
      <w:tr>
        <w:trPr>
          <w:trHeight w:val="24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شترک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2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B Titr"/>
                <w:sz w:val="26"/>
                <w:szCs w:val="26"/>
                <w:lang w:bidi="fa-IR"/>
              </w:rPr>
              <w:t>11.15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ورزیدنته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فل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0.30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B Titr"/>
                <w:sz w:val="26"/>
                <w:szCs w:val="26"/>
                <w:lang w:bidi="fa-IR"/>
              </w:rPr>
              <w:t>11.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u w:val="single"/>
                <w:rtl w:val="true"/>
                <w:lang w:bidi="fa-IR"/>
              </w:rPr>
              <w:t>کارامو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قائ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Cs w:val="26"/>
                <w:lang w:bidi="fa-IR"/>
              </w:rPr>
              <w:t>9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انترنها</w:t>
            </w:r>
            <w:r>
              <w:rPr>
                <w:rFonts w:cs="B Titr"/>
                <w:sz w:val="26"/>
                <w:szCs w:val="26"/>
                <w:highlight w:val="yellow"/>
                <w:rtl w:val="true"/>
                <w:lang w:bidi="fa-IR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رزیدنتها</w:t>
            </w:r>
            <w:r>
              <w:rPr>
                <w:rFonts w:cs="B Titr"/>
                <w:sz w:val="26"/>
                <w:szCs w:val="26"/>
                <w:highlight w:val="yellow"/>
                <w:rtl w:val="true"/>
                <w:lang w:bidi="fa-IR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فلو</w:t>
            </w:r>
            <w:r>
              <w:rPr>
                <w:rFonts w:cs="B Titr"/>
                <w:sz w:val="26"/>
                <w:szCs w:val="26"/>
                <w:highlight w:val="yellow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کارآموزه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یز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ر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قائ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8.30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Cs w:val="26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highlight w:val="yellow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درصورت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بیما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highlight w:val="yellow"/>
                <w:rtl w:val="true"/>
                <w:lang w:bidi="fa-IR"/>
              </w:rPr>
              <w:t>دربخش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highlight w:val="yellow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ورنی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حض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7.30-8.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زیدن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نترن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شی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و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</w:tr>
      <w:tr>
        <w:trPr>
          <w:trHeight w:val="4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ابوتر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بنکدارا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</w:tr>
      <w:tr>
        <w:trPr>
          <w:trHeight w:val="18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غ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ژورن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یس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غ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lang w:bidi="fa-IR"/>
              </w:rPr>
              <w:t>۸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B Titr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صب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ابوتر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11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حض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گر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10-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10-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  <w:t>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</w:tr>
      <w:tr>
        <w:trPr>
          <w:trHeight w:val="4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بنکدا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بنکدا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مظلو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</w:tr>
      <w:tr>
        <w:trPr>
          <w:trHeight w:val="4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عقو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عقو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ابوتراب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</w:tr>
      <w:tr>
        <w:trPr>
          <w:trHeight w:val="4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مظل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مظل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یعقوب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</w:tr>
      <w:tr>
        <w:trPr>
          <w:trHeight w:val="6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ل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غد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lang w:bidi="fa-IR"/>
              </w:rPr>
              <w:t>9.45</w:t>
            </w: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u w:val="single"/>
                <w:lang w:bidi="fa-IR"/>
              </w:rPr>
              <w:t>10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ل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غد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lang w:bidi="fa-IR"/>
              </w:rPr>
              <w:t>9</w:t>
            </w: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u w:val="single"/>
                <w:lang w:bidi="fa-IR"/>
              </w:rPr>
              <w:t>9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  <w:t>---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نک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  <w:t>8.30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lang w:bidi="fa-IR"/>
              </w:rPr>
              <w:t>۷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lang w:bidi="fa-IR"/>
              </w:rPr>
              <w:t>۸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ل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غد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موضوع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راند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حضوری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ازدوروز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قبل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است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مربوطه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هماهنگ</w:t>
      </w:r>
      <w:r>
        <w:rPr>
          <w:rFonts w:cs="Calibri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highlight w:val="yellow"/>
          <w:rtl w:val="true"/>
          <w:lang w:bidi="fa-IR"/>
        </w:rPr>
        <w:t>بفرمایید</w:t>
      </w:r>
    </w:p>
    <w:sectPr>
      <w:type w:val="nextPage"/>
      <w:pgSz w:orient="landscape" w:w="15840" w:h="122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1:00Z</dcterms:created>
  <dc:creator>PC</dc:creator>
  <dc:description/>
  <cp:keywords/>
  <dc:language>en-US</dc:language>
  <cp:lastModifiedBy>Farzaneh Allahverdi</cp:lastModifiedBy>
  <cp:lastPrinted>2024-03-24T09:35:00Z</cp:lastPrinted>
  <dcterms:modified xsi:type="dcterms:W3CDTF">2024-08-27T06:24:00Z</dcterms:modified>
  <cp:revision>13</cp:revision>
  <dc:subject/>
  <dc:title/>
</cp:coreProperties>
</file>